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2628265" cy="389318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37922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379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06.5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37922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379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343400" cy="1600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SWISS-DESIGNED ART YARN                       </w:t>
                            </w:r>
                            <w:r>
                              <w:rPr>
                                <w:rFonts w:cs="Eurostar Black Extended;Impact" w:ascii="Eurostar Black Extended;Impact" w:hAnsi="Eurostar Black Extended;Impact"/>
                                <w:sz w:val="48"/>
                              </w:rPr>
                              <w:t>LANARTUS from Angel Yar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SWISS-DESIGNED ART YARN                       </w:t>
                      </w:r>
                      <w:r>
                        <w:rPr>
                          <w:rFonts w:cs="Eurostar Black Extended;Impact" w:ascii="Eurostar Black Extended;Impact" w:hAnsi="Eurostar Black Extended;Impact"/>
                          <w:sz w:val="48"/>
                        </w:rPr>
                        <w:t>LANARTUS from Angel Yarn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4114800" cy="1600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MALF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mple stocking st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MALFI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OP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mple stocking 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1935480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080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2.2pt;mso-wrap-distance-left:9.05pt;mso-wrap-distance-right:9.05pt;mso-wrap-distance-top:0pt;mso-wrap-distance-bottom:0pt;margin-top:55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080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2608580" cy="2134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25700" cy="20421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68.1pt;mso-wrap-distance-left:9.05pt;mso-wrap-distance-right:9.05pt;mso-wrap-distance-top:0pt;mso-wrap-distance-bottom:0pt;margin-top:55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25700" cy="20421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251460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ze + mater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ze:</w:t>
                            </w:r>
                            <w:r>
                              <w:rPr>
                                <w:sz w:val="28"/>
                              </w:rPr>
                              <w:t xml:space="preserve"> 36- 38 + (40-4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terial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(8) balls AMAL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mm need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mm crochet hook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n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sts + 18 row = 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7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ize + mater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ize:</w:t>
                      </w:r>
                      <w:r>
                        <w:rPr>
                          <w:sz w:val="28"/>
                        </w:rPr>
                        <w:t xml:space="preserve"> 36- 38 + (40-4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aterial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(8) balls AMALF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7 mm needle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 mm crochet hook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nsion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sts + 18 row =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943100" cy="2057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ck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st on 54 (58) s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 in stst 27 (30) 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haping armho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c on both sides in each 2nd row, 1 time 2sts and 4 times 1s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t off  if your work measures 48 (52) cm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7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ck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st on 54 (58) st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 in stst 27 (30) cm.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haping armhole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c on both sides in each 2nd row, 1 time 2sts and 4 times 1sts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st off  if your work measures 48 (52) c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2057400" cy="285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Front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 the same as for back pa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f your work measures 34 (38) cm , divide the middle and cast off 8 s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 both sides separate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Shaping necklin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 in every 2nd row, 2 times 2 sts and 5 times 1 sts. Finally cast off if your work measures 45 (52)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33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Front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 the same as for back par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f your work measures 34 (38) cm , divide the middle and cast off 8 sts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 both sides separately.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Shaping neckline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c in every 2nd row, 2 times 2 sts and 5 times 1 sts. Finally cast off if your work measures 45 (52)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205740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leev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st on 38 (40) s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c in every 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row on both sides 5 times 1 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f your work measures 14cm -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shape armpits: </w:t>
                            </w:r>
                            <w:r>
                              <w:rPr>
                                <w:sz w:val="28"/>
                              </w:rPr>
                              <w:t>Dec in every 2nd row 1 times 2 sts, 4 times 2 sts and 4 times 2 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t off rem 20 (22) 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7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leeve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st on 38 (40) s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nc in every 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row on both sides 5 times 1 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f your work measures 14cm -</w:t>
                      </w:r>
                      <w:r>
                        <w:rPr>
                          <w:sz w:val="28"/>
                          <w:u w:val="single"/>
                        </w:rPr>
                        <w:t xml:space="preserve"> shape armpits: </w:t>
                      </w:r>
                      <w:r>
                        <w:rPr>
                          <w:sz w:val="28"/>
                        </w:rPr>
                        <w:t>Dec in every 2nd row 1 times 2 sts, 4 times 2 sts and 4 times 2 st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st off rem 20 (22) 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943100" cy="1371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king up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w together all parts and crochet all edge with double croch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Making up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w together all parts and crochet all edge with double croc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12573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ck + 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ack + 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8001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e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602605</wp:posOffset>
                </wp:positionV>
                <wp:extent cx="2057400" cy="3657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ABBREV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 = knit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s = stitch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c = increasing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 = decrea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st = stocking stit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lls = follow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 = rem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 = reve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z =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 =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m = centime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m = milli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441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ABBREV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 = knit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s = stitch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c = increasing 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c = decreas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st = stocking stitch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lls = following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 = remain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 = revers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z = alterna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 = continu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m = centimet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m = milli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ar Black Extend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6:00Z</dcterms:created>
  <dc:creator>RUTH</dc:creator>
  <dc:description/>
  <cp:keywords/>
  <dc:language>en-US</dc:language>
  <cp:lastModifiedBy>Klyve Dawson</cp:lastModifiedBy>
  <dcterms:modified xsi:type="dcterms:W3CDTF">2005-06-01T08:46:00Z</dcterms:modified>
  <cp:revision>2</cp:revision>
  <dc:subject/>
  <dc:title/>
</cp:coreProperties>
</file>