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200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72"/>
                              </w:rPr>
                              <w:t xml:space="preserve">Angel Yarns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WISS-DESIGNED</w:t>
                            </w:r>
                            <w:r>
                              <w:rPr>
                                <w:sz w:val="4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Eurostar Black Extended;Impact" w:ascii="Eurostar Black Extended;Impact" w:hAnsi="Eurostar Black Extended;Impact"/>
                                <w:sz w:val="72"/>
                              </w:rPr>
                              <w:t xml:space="preserve">LANART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Book Antiqua" w:hAnsi="Book Antiqua"/>
                          <w:sz w:val="72"/>
                        </w:rPr>
                        <w:t xml:space="preserve">Angel Yarns                                      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WISS-DESIGNED</w:t>
                      </w:r>
                      <w:r>
                        <w:rPr>
                          <w:sz w:val="48"/>
                        </w:rPr>
                        <w:t xml:space="preserve">                                      </w:t>
                      </w:r>
                      <w:r>
                        <w:rPr>
                          <w:rFonts w:cs="Eurostar Black Extended;Impact" w:ascii="Eurostar Black Extended;Impact" w:hAnsi="Eurostar Black Extended;Impact"/>
                          <w:sz w:val="72"/>
                        </w:rPr>
                        <w:t xml:space="preserve">LANARTUS 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 w:val="56"/>
                              </w:rPr>
                              <w:t>AMALF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ng-sleeved Jump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mple stocking st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6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" w:hAnsi="Book Antiqua" w:cs="Tahoma"/>
                          <w:sz w:val="56"/>
                        </w:rPr>
                      </w:pPr>
                      <w:r>
                        <w:rPr>
                          <w:rFonts w:cs="Tahoma" w:ascii="Book Antiqua" w:hAnsi="Book Antiqua"/>
                          <w:sz w:val="56"/>
                        </w:rPr>
                        <w:t>AMALFI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ng-sleeved Jumper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mple stocking st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12065</wp:posOffset>
                </wp:positionV>
                <wp:extent cx="4351655" cy="562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551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551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43.2pt;mso-wrap-distance-left:9.05pt;mso-wrap-distance-right:9.05pt;mso-wrap-distance-top:0pt;mso-wrap-distance-bottom:0pt;margin-top:0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551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551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SIZE +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-38 and (40-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 (10) ball AMAL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mm need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 mm crochet ho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SIZE + MATERI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6-38 and (40-42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9 (10) ball AMALF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mm needl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6 mm crochet hoo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24003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a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t on 56 (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 36 (39)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o shape armh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t off  2 stitches then every 2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row, cast off 1 stitch, four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xt, cont straight until work measures 57 (61) cm. Cast it all o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1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ack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st on 56 (60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 36 (39) c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To shape armho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Cast off  2 stitches then every 2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</w:rPr>
                        <w:t xml:space="preserve"> row, cast off 1 stitch, four tim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xt, cont straight until work measures 57 (61) cm. Cast it all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2286000" cy="3429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Front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eat as for back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 the s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 cm before you start for the armholes, divide the knitting in the middle and knit each side separat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 12 (13 cm) and s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 for the neckl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very 2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row on the side of the neckline, dec 1 times 4 (5)sts and 4 times 1 sts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ont working until work measures 57 (61) c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t off rem stit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8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Front: </w:t>
                      </w:r>
                      <w:r>
                        <w:rPr>
                          <w:rFonts w:cs="Tahoma" w:ascii="Tahoma" w:hAnsi="Tahoma"/>
                        </w:rPr>
                        <w:t>Repeat as for back.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 the sl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 cm before you start for the armholes, divide the knitting in the middle and knit each side separately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 12 (13 cm) and sta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 for the neckl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Every 2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</w:rPr>
                        <w:t xml:space="preserve"> row on the side of the neckline, dec 1 times 4 (5)sts and 4 times 1 sts.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Cont working until work measures 57 (61) cm.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</w:rPr>
                        <w:t>Cast off rem stitch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23825</wp:posOffset>
                </wp:positionV>
                <wp:extent cx="2400300" cy="3314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Slee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st on 29 (31) stitch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c by 1 stitch on every 9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eedle (and for size 40-42 every 10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eedle.) for six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 36 (38) cm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o shape armh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 every 2nd row, cast off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 times 2 sts then 3 times 1 s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w on each 4</w:t>
                            </w: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r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3 times 1 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 each second r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 times 1, 2 times 2 stitches. Finally cast off the rem knit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9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Sleeve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st on 29 (31) stitch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Inc by 1 stitch on every 9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needle (and for size 40-42 every 10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needle.) for six time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 36 (38) cm</w:t>
                      </w:r>
                    </w:p>
                    <w:p>
                      <w:pPr>
                        <w:pStyle w:val="Heading7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o shape armho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n every 2nd row, cast off as follow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2 times 2 sts then 3 times 1 s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Now on each 4</w:t>
                      </w:r>
                      <w:r>
                        <w:rPr>
                          <w:rFonts w:cs="Tahoma" w:ascii="Tahoma" w:hAnsi="Tahoma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</w:rPr>
                        <w:t xml:space="preserve"> row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3 times 1 st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n each second row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3 times 1, 2 times 2 stitches. Finally cast off the rem knittin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228600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aking up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ew the parts together. Finish off all edges an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neckline with one line of croch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aking up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ew the parts together. Finish off all edges and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neckline with one line of croche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2487930" cy="22802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21888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79.55pt;mso-wrap-distance-left:9.05pt;mso-wrap-distance-right:9.05pt;mso-wrap-distance-top:0pt;mso-wrap-distance-bottom:0pt;margin-top:12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21888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943100" cy="160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5665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2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5665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11430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ront +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ront +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18"/>
                              </w:rPr>
                              <w:t>le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sz w:val="18"/>
                        </w:rPr>
                        <w:t>le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urostar Black Extended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2:00Z</dcterms:created>
  <dc:creator>RUTH</dc:creator>
  <dc:description/>
  <cp:keywords/>
  <dc:language>en-US</dc:language>
  <cp:lastModifiedBy>Klyve Dawson</cp:lastModifiedBy>
  <cp:lastPrinted>2005-05-18T09:19:00Z</cp:lastPrinted>
  <dcterms:modified xsi:type="dcterms:W3CDTF">2005-06-01T08:42:00Z</dcterms:modified>
  <cp:revision>2</cp:revision>
  <dc:subject/>
  <dc:title>KNITTING  PATTERN</dc:title>
</cp:coreProperties>
</file>